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5"/>
        </w:rPr>
      </w:pPr>
      <w:r>
        <w:rPr>
          <w:color w:val="000000"/>
          <w:sz w:val="20"/>
          <w:szCs w:val="20"/>
        </w:rPr>
        <w:t>I.  BAKER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ker I</w:t>
      </w:r>
    </w:p>
    <w:p>
      <w:pPr>
        <w:pStyle w:val="Normal"/>
        <w:widowControl w:val="false"/>
        <w:tabs>
          <w:tab w:val="clear" w:pos="720"/>
          <w:tab w:val="left" w:pos="144" w:leader="none"/>
        </w:tabs>
        <w:autoSpaceDE w:val="false"/>
        <w:rPr>
          <w:color w:val="000000"/>
          <w:sz w:val="20"/>
          <w:szCs w:val="22"/>
        </w:rPr>
      </w:pPr>
      <w:r>
        <w:rPr>
          <w:color w:val="000000"/>
          <w:sz w:val="20"/>
          <w:szCs w:val="20"/>
        </w:rPr>
        <w:t>Baker II</w:t>
      </w:r>
    </w:p>
    <w:p>
      <w:pPr>
        <w:pStyle w:val="Normal"/>
        <w:widowControl w:val="false"/>
        <w:tabs>
          <w:tab w:val="clear" w:pos="720"/>
          <w:tab w:val="left" w:pos="144" w:leader="none"/>
        </w:tabs>
        <w:autoSpaceDE w:val="false"/>
        <w:rPr>
          <w:color w:val="000000"/>
          <w:sz w:val="20"/>
          <w:szCs w:val="22"/>
        </w:rPr>
      </w:pPr>
      <w:r>
        <w:rPr>
          <w:color w:val="000000"/>
          <w:sz w:val="20"/>
          <w:szCs w:val="20"/>
        </w:rPr>
        <w:t>Baker III</w:t>
      </w:r>
    </w:p>
    <w:p>
      <w:pPr>
        <w:pStyle w:val="Normal"/>
        <w:widowControl w:val="false"/>
        <w:tabs>
          <w:tab w:val="clear" w:pos="720"/>
          <w:tab w:val="left" w:pos="144" w:leader="none"/>
        </w:tabs>
        <w:autoSpaceDE w:val="false"/>
        <w:rPr>
          <w:color w:val="000000"/>
          <w:sz w:val="20"/>
          <w:szCs w:val="22"/>
        </w:rPr>
      </w:pPr>
      <w:r>
        <w:rPr>
          <w:color w:val="000000"/>
          <w:sz w:val="20"/>
          <w:szCs w:val="20"/>
        </w:rPr>
        <w:t>Baker IV</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in this series prepare baked goods such as bread, rolls and pastries; decorate cakes and other baked goods; operate equipment such as bread slicers, mixers and fryolators; inspect baking ingredients for spoilage; and perform related work as requir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The basic purpose of this work is to provide baked goods in an agency or institution kitche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I.  ORGANIZATION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ker I is the entry-level skilled trade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ker II is the first-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ker III is the second-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ker IV is the third-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Prepares baked goods by assembling utensils and ingredients; weighing and measuring ingredients; rolling, cutting and shaping dough for rolls, bread and pie crusts; filling molds and pans with prepared food; placing and removing trays and pans from oven; mixing fillings, icing, glazes and other toppings and ingredients for bread, rolls, pastries and other baked goo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Decorates cakes and other baked goods with icing and adds fillings to various past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Operates equipment such as bread slicers, large and small mixers and fryolators according to standard</w:t>
      </w:r>
      <w:r>
        <w:rPr>
          <w:color w:val="000000"/>
          <w:sz w:val="20"/>
          <w:szCs w:val="22"/>
        </w:rPr>
        <w:t xml:space="preserve"> </w:t>
      </w:r>
      <w:r>
        <w:rPr>
          <w:color w:val="000000"/>
          <w:sz w:val="20"/>
          <w:szCs w:val="20"/>
        </w:rPr>
        <w:t>procedures to facilitate the baking proces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Inspects baking ingredients such as flour, sugar and shortening to detect spoil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Cuts, bags, and wraps baked goods and places food in carts or trucks for delivery to other loc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Performs related duties such as cleaning and/or sterilizing equipment and work area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Based on assignment, may prepare puddings, fruit gelatins and ice cream.</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V.  DIFFERENCES BETWEEN LEVELS IN SERIES:  </w:t>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 xml:space="preserve">Baker II:  </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ncumbents of positions at this level or higher also: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Provide on-the-job training in order to teach baking skills to employees, patients and/or inmat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Evaluate food for quality, appearance and taste through observation and tasting in order to determine if it is fresh, properly portioned and prepared correctl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Inspect work and storage areas for compliance with sanitation cod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Review health regulations to determine requirements for food handling and/or record keeping practices an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Confer with other agency personnel and review menus to determine such matters as quantity of food and types of ingredients to be used, number of portions needed and substitute menu items to be used in order to insure the availability and efficient use of food and food suppl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Calculate quantity of food to be ordered and served by conferring with personnel, checking inventory, reviewing menus, and authorizing changes in menu and portions in order to keep supplies of ingredients and baked goods at adequate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Determine best use of leftovers and type or amount of ingredients which may be substituted or omitted in recipes without sacrificing taste or qualit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Perform related duties such as conferring with repairmen about malfunctioning equipment and developing new or modified recip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I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ncumbents of positions at this level or higher also: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Conduct orientation and training programs in the areas of safety and sanitation procedures, food preparation and baking skil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Counsel subordinates concerning work-related problems such as abuse of sick leave and tardiness, and</w:t>
      </w:r>
      <w:r>
        <w:rPr>
          <w:color w:val="000000"/>
          <w:sz w:val="20"/>
          <w:szCs w:val="22"/>
        </w:rPr>
        <w:t xml:space="preserve"> </w:t>
      </w:r>
      <w:r>
        <w:rPr>
          <w:color w:val="000000"/>
          <w:sz w:val="20"/>
          <w:szCs w:val="20"/>
        </w:rPr>
        <w:t>recommend disciplinary action when necessa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Prepare requisitions for purchasing food supplies and equipment and keep records on food received prepared shipped, consumed, left over and wasted to maintain accurate control of inven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Perform related duties such as conferring with buyers on quality and quantity of food items obtained from vendo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V: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ncumbents of positions at this level also:  </w:t>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1.    Determine new baking equipment to be ordered by checking condition and age of existing equipmentin order to make recommendations to supervisor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2.    Establish standard operating procedures to be followed in baking and food handling and storag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3.    Prepare reports on such matters as production, inventory and condition of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Conduct performance evaluations of employees.</w:t>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VI.  RELATIONSHIPS WITH OTHER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Major work contacts are with agency staff, food vendors and equipment repairmen.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VII.  SUPERVISION RECEIVED: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direct supervision from Bakers or other employees of higher grade who provide training and instructions, assign work and review performance through inspection for quality and conformance with standar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Bakers or other employees of higher</w:t>
      </w:r>
      <w:r>
        <w:rPr>
          <w:color w:val="000000"/>
          <w:sz w:val="20"/>
          <w:szCs w:val="22"/>
        </w:rPr>
        <w:t xml:space="preserve"> </w:t>
      </w:r>
      <w:r>
        <w:rPr>
          <w:color w:val="000000"/>
          <w:sz w:val="20"/>
          <w:szCs w:val="20"/>
        </w:rPr>
        <w:t>grade who provide instructions as required, assign work and review performance through inspection for quality and conformance with standar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I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Bakers or other employees of higher</w:t>
      </w:r>
      <w:r>
        <w:rPr>
          <w:color w:val="000000"/>
          <w:sz w:val="20"/>
          <w:szCs w:val="22"/>
        </w:rPr>
        <w:t xml:space="preserve"> </w:t>
      </w:r>
      <w:r>
        <w:rPr>
          <w:color w:val="000000"/>
          <w:sz w:val="20"/>
          <w:szCs w:val="20"/>
        </w:rPr>
        <w:t>grade who provide guidance on procedures, assign work and review performance through reports and conferences for effectiveness and compliance with policies an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V: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employees of higher grade who provide policy guidance, assign work and review performance through reports and conferences for effectiveness and compliance with polic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VIII.  SUPERVISION EXERCISED: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None.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assign work to and review the performance of 1-5 bakers and kitchen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I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and/or indirect supervision (i.e., through an intermediate level supervisor) over 6-15 bakers and kitchen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V: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and/or indirect supervision (i.e., through an intermediate level supervisor) over 16 or more bakers and kitchen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X.  WORKING CONDITION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kers lift and carry objects in excess of fifty pounds, work under exposure to extreme temperature and other hazardous conditions such as slippery floors, and may work varied shifts; may stand for prolonged periods of tim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Ability to understand and apply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Ability to read and interpret weights and measures tabl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Ability to calculate percentages, ratios and propor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Ability to follow oral and written instruc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establish and maintain harmonious working relationships with other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6.    Ability to stand for prolonged periods of tim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Ability to lift and carry heavy objec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dditional qualifications required at hire for Baker II and higher position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standard methods and techniques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safety practices and procedures follow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types and uses of utensils and equipment used in baking such as rolling pins, sifter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methods followed in the care and maintenance of utensils and equipment used in baking.</w:t>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5.    Knowledge of the types and uses of materials, ingredients and supplies used in baking such as leavening agents, flour, soda,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Knowledge of the terminology, standard abbreviations and symbols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Knowledge of the methods and techniques used in cake and/or pastry decora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Knowledge of tables of liquid and dry meas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Knowledge of the proper quality, appearance and condition of foo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Knowledge of the types and causes of cooking and baking deficienc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11.    Knowledge of the effects of time, temperature and weather conditions on foo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Knowledge of the standard methods and techniques used in food handling and stor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Knowledge of the safety practices and procedures followed in food handling and stor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Skill in the use of utensils and equipment used in baking.</w:t>
      </w:r>
    </w:p>
    <w:p>
      <w:pPr>
        <w:pStyle w:val="Normal"/>
        <w:widowControl w:val="false"/>
        <w:tabs>
          <w:tab w:val="clear" w:pos="720"/>
          <w:tab w:val="left" w:pos="144" w:leader="none"/>
        </w:tabs>
        <w:autoSpaceDE w:val="false"/>
        <w:rPr>
          <w:color w:val="000000"/>
          <w:sz w:val="20"/>
          <w:szCs w:val="22"/>
        </w:rPr>
      </w:pPr>
      <w:r>
        <w:rPr>
          <w:color w:val="000000"/>
          <w:sz w:val="20"/>
          <w:szCs w:val="20"/>
        </w:rPr>
        <w:t>15.    Skill in pastry and/or cake decora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6.    Skill in kneading and molding doughs such as bread doughs, pastry dough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Skill in the use of equipment and utensils used for weighing and measuring foo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Ability to judge the proper quality, appearance and condition of foods by sensory observ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9.    Ability to read and interpret recipes.</w:t>
      </w:r>
    </w:p>
    <w:p>
      <w:pPr>
        <w:pStyle w:val="Normal"/>
        <w:widowControl w:val="false"/>
        <w:tabs>
          <w:tab w:val="clear" w:pos="720"/>
          <w:tab w:val="left" w:pos="144" w:leader="none"/>
        </w:tabs>
        <w:autoSpaceDE w:val="false"/>
        <w:rPr>
          <w:color w:val="000000"/>
          <w:sz w:val="20"/>
          <w:szCs w:val="22"/>
        </w:rPr>
      </w:pPr>
      <w:r>
        <w:rPr>
          <w:sz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2"/>
        </w:rPr>
      </w:pPr>
      <w:r>
        <w:rPr>
          <w:color w:val="000000"/>
          <w:sz w:val="20"/>
          <w:szCs w:val="20"/>
        </w:rPr>
        <w:t>20.    Ability to supervise, including planning and assigning work according to the nature of the job to be accomplished, the capabilities of subordinates and available resources; controlling work through periodic reviews and/or evaluations; determining training needs of subordinate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21.    Ability to give oral instructions in a precise understandable mann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dditional qualifications required at hire for Baker III and higher position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Ability to maintain accurate reco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Ability to conduct training or instru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dditional qualifications required at hire for Baker IV positions: </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and methods of inventory control of supplies and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methods of general report wri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Ability to prepare general repor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dditional qualifications acquired on job in Baker I position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standard methods and techniques used in baking.</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safety practices and procedures follow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types and uses of utensils and equipment used in baking such as rolling pins, sifter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methods followed in the care and maintenance of utensils and equipment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Knowledge of the types and uses of materials, ingredients and supplies used in baking such as leavening agents, flour, soda,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Knowledge of the terminology, standard abbreviations and symbols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Knowledge of the methods and techniques used in cake and/or pastry decora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Knowledge of tables of liquid and dry meas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Knowledge of the proper quality, appearance and condition of foo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Knowledge of the types and causes of cooking and baking deficienc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1.    Knowledge of the effects of time, temperature and weather conditions on foo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Knowledge of the standard methods and techniques used in food handling and stor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Knowledge of the safety practices and procedures followed in food handling and stor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Skill in the use of utensils and equipment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Skill in pastry and/or cake decorating.</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5"/>
        </w:rPr>
      </w:pPr>
      <w:r>
        <w:rPr>
          <w:color w:val="000000"/>
          <w:sz w:val="20"/>
          <w:szCs w:val="20"/>
        </w:rPr>
        <w:t>16.    Skill in kneading and molding doughs such as bread doughs, pastry dough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Skill in the use of equipment and utensils used for weighing and measuring foo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Ability to judge the proper quality, appearance and condition of foods by sensory observ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9.    Ability to read and interpret recip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 acquired on job in Baker 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 acquired on job in Baker I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and methods of inventory control of supplies and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 acquired on job in Baker IV position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techniques of conducting employee performance evalu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of general report writing.</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3.    Ability to prepare general repor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dditional qualifications acquired on job in Baker I position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standard methods and techniques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safety practices and procedures follow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types and uses of utensils and equipment used in baking such as rolling pins, sifter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methods followed in the care and maintenance of utensils and equipment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Knowledge of the types and uses of materials, ingredients and supplies used in baking such as leavening agents, flour, soda,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Knowledge of the terminology, standard abbreviations and symbols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Knowledge of the methods and techniques used in cake and/or pastry decorating.</w:t>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8.    Knowledge of tables of liquid and dry meas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Knowledge of the proper quality, appearance and condition of foo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Knowledge of the types and causes of cooking and baking deficienc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1.    Knowledge of the effects of time, temperature and weather conditions on foo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Knowledge of the standard methods and techniques used in food handling and stor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Knowledge of the safety practices and procedures followed in food handling and stor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Skill in the use of utensils and equipment used in bak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5.    Skill in pastry and/or cake decora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6.    Skill in kneading and molding doughs such as bread doughs, pastry dough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Skill in the use of equipment and utensils used for weighing and measuring foo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Ability to judge the proper quality, appearance and condition of foods by sensory observ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9.    Ability to read and interpret recip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 acquired on job in Baker 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 acquired on job in Baker I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and methods of inventory control of supplies and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 acquired on job in Baker IV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techniques of conducting employee performance evalu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XII.  MINIMUM ENTRANCE REQUIRMENT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None.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one year of full-time, or equivalent part-time, experience in preparing and baking bread, rolls, and pastries in a hotel, restaurant, cafeteria, catering firm, bakery, government or private institutio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 diploma or certificate from a recognized trade, technical, or vocational school at high school level or higher with a major in baking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Bachelor's or higher degree with a major in baking science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II: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pplicants must have at least (A) two years of full-time, or equivalent part-time experience in preparing and baking bread, rolls and pastries in a hotel, restaurant, cafeteria, catering firm, bakery, government or private institution, of which at least (B) one year must have been in a supervisory capacity, or (C) any </w:t>
      </w:r>
      <w:r>
        <w:rPr>
          <w:sz w:val="20"/>
        </w:rPr>
        <w:tab/>
      </w:r>
      <w:r>
        <w:rPr>
          <w:color w:val="000000"/>
          <w:sz w:val="20"/>
          <w:szCs w:val="20"/>
        </w:rPr>
        <w:t>equivalent combination of the required experience and the substitution below.</w:t>
      </w:r>
    </w:p>
    <w:p>
      <w:pPr>
        <w:pStyle w:val="Normal"/>
        <w:widowControl w:val="false"/>
        <w:tabs>
          <w:tab w:val="clear" w:pos="720"/>
          <w:tab w:val="left" w:pos="144" w:leader="none"/>
        </w:tabs>
        <w:autoSpaceDE w:val="false"/>
        <w:rPr>
          <w:color w:val="000000"/>
          <w:sz w:val="20"/>
          <w:szCs w:val="22"/>
        </w:rPr>
      </w:pPr>
      <w:r>
        <w:rPr>
          <w:sz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    A diploma or certificate from a recognized trade, technical or vocational school at high school level or higher with a major in baking may be substituted for a maximum of one year of the required (A) </w:t>
      </w:r>
      <w:r>
        <w:rPr>
          <w:sz w:val="20"/>
        </w:rPr>
        <w:tab/>
      </w:r>
      <w:r>
        <w:rPr>
          <w:color w:val="000000"/>
          <w:sz w:val="20"/>
          <w:szCs w:val="20"/>
        </w:rPr>
        <w:t>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Bachelor's or higher degree with a major in baking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TE:  No substitution will be permitted for the required (B)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Baker IV: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hree years of full-time, or equivalent part-time, experience in preparing</w:t>
      </w:r>
      <w:r>
        <w:rPr>
          <w:color w:val="000000"/>
          <w:sz w:val="20"/>
          <w:szCs w:val="22"/>
        </w:rPr>
        <w:t xml:space="preserve"> </w:t>
      </w:r>
      <w:r>
        <w:rPr>
          <w:color w:val="000000"/>
          <w:sz w:val="20"/>
          <w:szCs w:val="20"/>
        </w:rPr>
        <w:t>and baking bread, rolls and pastries in a hotel, restaurant, cafeteria, catering firm, bakery, government or private institution, of which at least (B) two years must have been in a supervisory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    A diploma or certificate from a recognized trade, technical or vocational school at high school level or higher with a major in baking may be substituted for a maximum of one year of the required (A) </w:t>
      </w:r>
      <w:r>
        <w:rPr>
          <w:sz w:val="20"/>
        </w:rPr>
        <w:tab/>
      </w:r>
      <w:r>
        <w:rPr>
          <w:color w:val="000000"/>
          <w:sz w:val="20"/>
          <w:szCs w:val="20"/>
        </w:rPr>
        <w:t>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Bachelor's or higher degree with a major in baking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NOTE:  No substitution will be permitted for the required (B) experience.  </w:t>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 xml:space="preserve">XIII.  SPECIAL REQUIREMENTS: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None.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Occupational Group 46</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5/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18</w:t>
    </w:r>
    <w:r>
      <w:rPr>
        <w:rFonts w:cs="Arial" w:ascii="Arial" w:hAnsi="Arial"/>
      </w:rPr>
      <w:tab/>
    </w:r>
    <w:r>
      <w:rPr>
        <w:b/>
        <w:bCs/>
        <w:color w:val="000000"/>
        <w:sz w:val="20"/>
        <w:szCs w:val="20"/>
      </w:rPr>
      <w:t>Bak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09:00Z</dcterms:created>
  <dc:creator>jthomas</dc:creator>
  <dc:description/>
  <dc:language>en-US</dc:language>
  <cp:lastModifiedBy>jthomas</cp:lastModifiedBy>
  <dcterms:modified xsi:type="dcterms:W3CDTF">2006-01-10T00:58:00Z</dcterms:modified>
  <cp:revision>5</cp:revision>
  <dc:subject/>
  <dc:title/>
</cp:coreProperties>
</file>